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Дело № 5-1454-2108/2025</w:t>
      </w:r>
    </w:p>
    <w:p>
      <w:pPr>
        <w:pStyle w:val="Normal"/>
        <w:jc w:val="right"/>
        <w:rPr/>
      </w:pPr>
      <w:r>
        <w:rPr/>
        <w:t>86MS0048-01-2025-006054-62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. Нижневартовск                                                                                      03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>
          <w:color w:val="7030A0"/>
        </w:rPr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 Щетникова Н.В.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Балашова Андрея Олег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водительское удостоверение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4 августа 2025 года старшим инспектором ДПС ОВ ДПС ГАИ ОМВД  России по г. Нижневартовску составлен протокол об административном правонарушении по ч. 1 ст. 20.25 КоАП РФ о том, что Балашов А.О. не произвел оплату административного штрафа в размере 750 рублей по постановлению № 18810586250522025603 от 22 мая 2025 года по делу об административном правонарушении, предусмотренном ч. 2 ст. 12.9 Кодекса РФ об АП, вступившему в законную силу 03 июня 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</w:t>
      </w:r>
      <w:r>
        <w:rPr/>
        <w:t xml:space="preserve">Балашов А.О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tabs>
          <w:tab w:val="clear" w:pos="708"/>
          <w:tab w:val="left" w:pos="3960" w:leader="none"/>
        </w:tabs>
        <w:ind w:firstLine="510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3960" w:leader="none"/>
        </w:tabs>
        <w:ind w:firstLine="510"/>
        <w:jc w:val="both"/>
        <w:rPr/>
      </w:pPr>
      <w:r>
        <w:rPr/>
        <w:t xml:space="preserve">От Балашова А.О. ходатайств об отложении рассмотрения дела об административном правонарушении не поступало.  </w:t>
      </w:r>
    </w:p>
    <w:p>
      <w:pPr>
        <w:pStyle w:val="Normal"/>
        <w:tabs>
          <w:tab w:val="clear" w:pos="708"/>
          <w:tab w:val="left" w:pos="3960" w:leader="none"/>
        </w:tabs>
        <w:ind w:firstLine="510"/>
        <w:jc w:val="both"/>
        <w:rPr/>
      </w:pPr>
      <w:r>
        <w:rPr/>
        <w:t>Мировой судья считает возможным рассмотреть дело в отсутствие Балашова А.О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протокол об административном правонарушении 86 ХМ № 714030 от 04 августа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50522025603 по делу об административном правонарушении от 22 мая 2025 года, согласно которому Балашов А.О. подвергнут административному взысканию в сумме 75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>№ 18810586250522025603</w:t>
      </w:r>
    </w:p>
    <w:p>
      <w:pPr>
        <w:pStyle w:val="Normal"/>
        <w:widowControl w:val="false"/>
        <w:jc w:val="both"/>
        <w:rPr/>
      </w:pPr>
      <w:r>
        <w:rPr/>
        <w:t xml:space="preserve">от 22.05.2025 </w:t>
      </w:r>
      <w:r>
        <w:rPr>
          <w:color w:val="000000"/>
        </w:rPr>
        <w:t xml:space="preserve">в отношении </w:t>
      </w:r>
      <w:r>
        <w:rPr/>
        <w:t xml:space="preserve">Балашова А.О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3.06.2025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01 августа 2025 года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75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алашова А.О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обстоятельств,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и отягчающих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, 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hanging="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Балашова Андрея Олег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500 (одной тысячи пятисо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14542520128</w:t>
      </w:r>
      <w:r>
        <w:rPr>
          <w:color w:val="000099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